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Приложение № 2</w:t>
      </w:r>
    </w:p>
    <w:p>
      <w:pPr>
        <w:pStyle w:val="Normal"/>
        <w:ind w:left="5812" w:hanging="0"/>
        <w:rPr/>
      </w:pPr>
      <w:r>
        <w:rPr/>
        <w:t>к приказу УФНС России по Кировской области</w:t>
      </w:r>
    </w:p>
    <w:p>
      <w:pPr>
        <w:pStyle w:val="Normal"/>
        <w:ind w:left="5812" w:hanging="0"/>
        <w:rPr/>
      </w:pPr>
      <w:r>
        <w:rPr/>
        <w:t>от «06»  апреля  2016 г. № 01-05/0281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запросов субъектов персональных данных и их представите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е Правила рассмотрения запросов субъектов персональных данных и их представителей (далее – Правила) определяют порядок рассмотрения запросов и предоставления документированной информации, содержащей персональные данные, за исключением сведений, составляющих государственную тайну (далее – конфиденциальная информация) и информацию составляющую налоговую тайну УФНС России по Кировской области (далее – налоговый орган) субъектам персональных данных и их представителям (далее – пользователи)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ую основу предоставления конфиденциальной информации составляют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52-ФЗ «О персональных данных» (далее – Закон № 152-ФЗ), Федеральный закон от 27.07.2004 № 79-ФЗ «О государственной гражданской службе Российской Федерации» и другие нормативные правовые акты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Правилах используются понятия, определенные вышеназванными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>ми.</w:t>
      </w:r>
    </w:p>
    <w:p>
      <w:pPr>
        <w:pStyle w:val="ConsNormal"/>
        <w:widowControl/>
        <w:ind w:right="-2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вые органы обеспечивают доступ пользователей к конфиденциальной информации в случаях, предусмотренных законодательством Российской Федерации, и в порядке, установленным настоящими Правилами и Порядком доступа к конфиденциальной информации налоговых органов (утвержден приказом МНС России от 03.03.2003 №БГ-3-28/96, зарегистрирован в Минюстом 26.03.2003 №4335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Запрос пользователя о предоставлении конфиденциальной информации, оформленный на стандартном листе бумаги, должен содержать номер основного документа, удостоверяющего личность пользователя (паспорт гражданина Российской Федерации; заграничный паспорт Российской Федерации для постоянно проживающего за границей гражданина, временно находящего на территории Российской Федерации; удостоверение личности  военнослужащего Российской Федерации (для военнослужащих); паспорт моряка Российской Федерации)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пользователя. К запросу представителя субъекта персональных данных прилагается документ, подтверждающий его полномочия, заверенный установленным поряд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прос пользователя может быть направлен в форме электронного документа и подписан электронной подписью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Пользователь имеет право на получение информации, касающейся обработки его персональных данных, в том числе содержаще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) подтверждение факта обработки персональных данных оператор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б) правовые основания и цели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) цели и применяемые оператором способы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г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д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е) 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ж) порядок осуществления субъектом персональных данных прав, предусмотренных Законом № 152-ФЗ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з) информацию об осуществленной или о предполагаемой трансграничной передаче данны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и)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) иные сведения, предусмотренные Законом № 152-ФЗ или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Налоговые органы вправе отказать в предоставлении конфиденциальной информации пользователю в соответствии с федеральными законами, в том числе ес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а) персональные данные получен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органов государственной власти, уполномоченных на осуществление оперативно-разыскной, контрразведывательной и разведыватель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в целях обороны страны, безопасности государства и охраны правопоряд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б) доступ субъекта персональных данных к его персональным данным нарушает права и законные интересы третьих лиц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) обработка персональных данных осуществляется в случаях, предусмотренных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 обеспечению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государственной защиты судей, должностных лиц правоохранительных и контролирующих органов, сотрудников органов государственной охраны, осуществляющих функции, выполнение которых может быть сопряжено с посягательствами на их безопас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истемы мер государственной защиты </w:t>
      </w:r>
      <w:hyperlink r:id="rId6">
        <w:r>
          <w:rPr>
            <w:rStyle w:val="InternetLink"/>
            <w:sz w:val="28"/>
            <w:szCs w:val="28"/>
          </w:rPr>
          <w:t>потерпевших,</w:t>
        </w:r>
      </w:hyperlink>
      <w:r>
        <w:rPr>
          <w:sz w:val="28"/>
          <w:szCs w:val="28"/>
        </w:rPr>
        <w:t xml:space="preserve"> свидетелей и иных </w:t>
      </w:r>
      <w:hyperlink r:id="rId7">
        <w:r>
          <w:rPr>
            <w:rStyle w:val="InternetLink"/>
            <w:sz w:val="28"/>
            <w:szCs w:val="28"/>
          </w:rPr>
          <w:t>участников</w:t>
        </w:r>
      </w:hyperlink>
      <w:r>
        <w:rPr>
          <w:sz w:val="28"/>
          <w:szCs w:val="28"/>
        </w:rPr>
        <w:t xml:space="preserve"> уголовного судопроизводства, включающую меры безопасности и меры социальной поддержки указанных лиц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4. В случае отказа в предоставлении конфиденциальной информации в ответе на запрос указываются вид, наименование, номер и дата принятия нормативно-правового акта, в соответствии с которым доступ к этой информации ограниче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часть запрашиваемой информации не подлежит предоставлению, а остальная информация является общедоступной, налоговый орган обязан предоставить общедоступную информацию.</w:t>
      </w:r>
    </w:p>
    <w:p>
      <w:pPr>
        <w:pStyle w:val="Normal"/>
        <w:autoSpaceDE w:val="false"/>
        <w:ind w:right="-2" w:firstLine="700"/>
        <w:jc w:val="both"/>
        <w:rPr/>
      </w:pPr>
      <w:r>
        <w:rPr>
          <w:sz w:val="28"/>
          <w:szCs w:val="28"/>
        </w:rPr>
        <w:t>4.5. Запросы, по форме и содержанию не отвечающие требованиям п. 4.1, исполнению не подлежат.</w:t>
      </w:r>
    </w:p>
    <w:p>
      <w:pPr>
        <w:pStyle w:val="Normal"/>
        <w:autoSpaceDE w:val="false"/>
        <w:ind w:right="-2" w:firstLine="700"/>
        <w:jc w:val="both"/>
        <w:rPr/>
      </w:pPr>
      <w:r>
        <w:rPr>
          <w:sz w:val="28"/>
          <w:szCs w:val="28"/>
        </w:rPr>
        <w:t>4.6. Конфиденциальная информация предоставляется налоговыми органами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 бумажных носителях информации и (или) на съемных накопителях информации для автоматизированных рабочих мест на базе персональных электронных вычислительных машин в соответствии с требованиями, установленными Правительством Российской Федерации в части делопроизводства                               и документооборота для федеральных органов исполнительной власти, по работе       и обработке информации ограниченного доступа (распространения)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- в электронном виде по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лекоммуникационным сетям              с учетом требований законодательства Российской Федерации по защите информации от несанкционированного доступ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7. Сотрудники налоговых органов при обращении в подразделения кадров и финансовые подразделения за предоставлением собственных персональных данных (копии трудовых книжек, справки 2-НДФЛ и т.д.) руководствуются упрощенной схемой предоставления персональных данных. Для ознакомления (получения) информации, содержащей собственные персональные данные, сотрудник Управления служебной запиской обращается в соответствующее структурное подразделение Управле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Ответ на запрос подлежит обязательной регистрации налоговым органом и учёту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1. Ответ на запрос регистрируется в СЭД Управления при условии обязательного связывания с входящим запросом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 Ответы на запросы сотрудников Управления за предоставлением собственных персональных данных регистрируются в Журналах предоставления персональных данных и заверяются личной подписью сотрудника в получении. Форма Журнала прилагается (Приложение 1)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080" w:right="1080" w:gutter="0" w:header="709" w:top="1440" w:footer="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Лица, нарушившие настоящие правила,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/>
      </w:pPr>
      <w:r>
        <w:rPr>
          <w:sz w:val="28"/>
          <w:szCs w:val="28"/>
        </w:rPr>
        <w:t>П</w:t>
      </w:r>
      <w:r>
        <w:rPr/>
        <w:t>риложение 1</w:t>
      </w:r>
    </w:p>
    <w:p>
      <w:pPr>
        <w:pStyle w:val="Normal"/>
        <w:numPr>
          <w:ilvl w:val="0"/>
          <w:numId w:val="0"/>
        </w:numPr>
        <w:autoSpaceDE w:val="false"/>
        <w:ind w:left="10348" w:hanging="0"/>
        <w:outlineLvl w:val="1"/>
        <w:rPr/>
      </w:pPr>
      <w:r>
        <w:rPr/>
        <w:t>К правилам рассмотрения запросов субъектов персональных данных и их представите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мерная фор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Журнала регистрации обращений сотрудников Управления за собственными персональными данны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2977"/>
        <w:gridCol w:w="2551"/>
        <w:gridCol w:w="2835"/>
        <w:gridCol w:w="283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прашивающе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за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ередачи отв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запрашивающего лица в полу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 в выдач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40" w:right="1440" w:gutter="0" w:header="709" w:top="107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Style18">
    <w:name w:val="Титул"/>
    <w:basedOn w:val="Normal"/>
    <w:qFormat/>
    <w:pPr>
      <w:ind w:right="-57" w:hanging="0"/>
      <w:jc w:val="center"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83A51F59A6A028BBF1AE62A3C07F976B6FE4E0D6A094B587F3AEB441FB08759E95034595E72649Z5N6I" TargetMode="External"/><Relationship Id="rId3" Type="http://schemas.openxmlformats.org/officeDocument/2006/relationships/hyperlink" Target="consultantplus://offline/ref=BC83A51F59A6A028BBF1AE62A3C07F976B6FE4E0D6A094B587F3AEB441FB08759E95034595E7264DZ5N1I" TargetMode="External"/><Relationship Id="rId4" Type="http://schemas.openxmlformats.org/officeDocument/2006/relationships/hyperlink" Target="consultantplus://offline/ref=8D40B267320DD403112E57308B5F47E88EF8F78A5477211882A09089v7aAL" TargetMode="External"/><Relationship Id="rId5" Type="http://schemas.openxmlformats.org/officeDocument/2006/relationships/hyperlink" Target="consultantplus://offline/ref=E7310EAFCFC3275FFAE84792281204A447A07361D6E4329352C90839115CB4M" TargetMode="External"/><Relationship Id="rId6" Type="http://schemas.openxmlformats.org/officeDocument/2006/relationships/hyperlink" Target="consultantplus://offline/ref=7526C2FE0DDB9F672AA5F3C52670B595415EEC9E75EF981F05936CE893F3A141C02A7175CE4C910Fo3x0M" TargetMode="External"/><Relationship Id="rId7" Type="http://schemas.openxmlformats.org/officeDocument/2006/relationships/hyperlink" Target="consultantplus://offline/ref=7526C2FE0DDB9F672AA5F3C52670B595415EEC9E75EF981F05936CE893F3A141C02A7175CE4C970Fo3x0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08:00Z</dcterms:created>
  <dc:creator>0000-04-970</dc:creator>
  <dc:description/>
  <cp:keywords/>
  <dc:language>en-US</dc:language>
  <cp:lastModifiedBy>user</cp:lastModifiedBy>
  <cp:lastPrinted>2016-04-18T15:34:00Z</cp:lastPrinted>
  <dcterms:modified xsi:type="dcterms:W3CDTF">2016-04-27T12:49:00Z</dcterms:modified>
  <cp:revision>37</cp:revision>
  <dc:subject/>
  <dc:title>Во исполнение Комплексного плана работы Федеральной службы по экологическому, технологическому и атомному надзору на 2006 год в части разработки руководящих документов Федеральной службы по экологическому, технологическому и атомному надзору приказываю:</dc:title>
</cp:coreProperties>
</file>